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Calibri"/>
          <w:b/>
          <w:bCs/>
          <w:sz w:val="28"/>
          <w:szCs w:val="28"/>
        </w:rPr>
        <w:t>Elementi i kriteriji vrednovanja za 2. razred (Hrvatski jezik)</w:t>
      </w:r>
    </w:p>
    <w:p>
      <w:pPr>
        <w:pStyle w:val="Normal"/>
        <w:spacing w:lineRule="auto" w:line="252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stavnik: Magdalena Zirdum</w:t>
      </w:r>
    </w:p>
    <w:p>
      <w:pPr>
        <w:pStyle w:val="Normal"/>
        <w:tabs>
          <w:tab w:val="clear" w:pos="708"/>
          <w:tab w:val="left" w:pos="6864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rvatski jezik i komunikacij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oljan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čenik prema smjernicama govori u skladu s temom govornoga teksta</w:t>
      </w:r>
    </w:p>
    <w:p>
      <w:pPr>
        <w:pStyle w:val="Normal"/>
        <w:rPr/>
      </w:pPr>
      <w:r>
        <w:rPr>
          <w:rFonts w:cs="Arial" w:ascii="Arial" w:hAnsi="Arial"/>
        </w:rPr>
        <w:t>- učenik prepoznaje osnovna obilježja i svrhu izlagačkih tekstova te izdvaja informacije i ideje bitne za svrhu slušanja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bookmarkStart w:id="0" w:name="_Hlk50396935"/>
      <w:r>
        <w:rPr>
          <w:rFonts w:cs="Arial" w:ascii="Arial" w:hAnsi="Arial"/>
        </w:rPr>
        <w:t>učenik</w:t>
      </w:r>
      <w:bookmarkEnd w:id="0"/>
      <w:r>
        <w:rPr>
          <w:rFonts w:cs="Arial" w:ascii="Arial" w:hAnsi="Arial"/>
        </w:rPr>
        <w:t xml:space="preserve"> razlikuje funkciju i osnovna obilježja izlagačkih tekstova te razvrstava i povezuje informacije i ideje</w:t>
      </w:r>
    </w:p>
    <w:p>
      <w:pPr>
        <w:pStyle w:val="Normal"/>
        <w:rPr/>
      </w:pPr>
      <w:r>
        <w:rPr>
          <w:rFonts w:cs="Arial" w:ascii="Arial" w:hAnsi="Arial"/>
        </w:rPr>
        <w:t>- učenik prema primjeru piše izlagačke tekstove i primjenjuje obilježja funkcionalnoga stila u skladu sa svrhom teksta</w:t>
      </w:r>
    </w:p>
    <w:p>
      <w:pPr>
        <w:pStyle w:val="Normal"/>
        <w:rPr/>
      </w:pPr>
      <w:r>
        <w:rPr>
          <w:rFonts w:cs="Arial" w:ascii="Arial" w:hAnsi="Arial"/>
        </w:rPr>
        <w:t>- učenik imenuje sintaktičku službu riječi u rečen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čenik opisuje rečenice u tekstu i pomoću smjernica primjenjuje sintaktična znanja pri njegovu oblikovan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čenik prema smjernicama određuje pripadnost leksema leksičkom sloj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bar (3) 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</w:rPr>
        <w:t>učenik prema smjernicama govori u skladu s temom i oblikom govornoga teksta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</w:rPr>
        <w:t>učenik opisuje osnovna obilježja i svrhu izlagačkih tekstova te analizira informacije i ideje bitne za svrhu slušanja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</w:rPr>
        <w:t>učenik opisuje funkciju i osnovna obilježja izlagačkih tekstova te sažima informacije i ideje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</w:rPr>
        <w:t>učenik prema smjernicama piše izlagačke tekstove i primjenjuje obilježja funkcionalnoga stila u skladu sa svrhom teksta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</w:rPr>
        <w:t>učenik razlikuje sintaktičku službu riječi u rečenici i primjenjuje znanja pri oblikovanju teksta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čenik razlikuje rečenice po sastavu i primjenjuje sintaktična znanja pri oblikovanju teksta 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</w:rPr>
        <w:t>učenik prema smjernicama izdvaja lekseme određenoga leksičkoga sloja i navodi prikladne kontekste za njihovu uporab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lo dobar (4)</w:t>
      </w:r>
    </w:p>
    <w:p>
      <w:pPr>
        <w:pStyle w:val="Normal"/>
        <w:rPr/>
      </w:pPr>
      <w:r>
        <w:rPr>
          <w:rFonts w:cs="Arial" w:ascii="Arial" w:hAnsi="Arial"/>
        </w:rPr>
        <w:t>- učenik samostalno govori u skladu s temom, oblikom i svrhom govornoga teksta</w:t>
      </w:r>
    </w:p>
    <w:p>
      <w:pPr>
        <w:pStyle w:val="Normal"/>
        <w:rPr/>
      </w:pPr>
      <w:r>
        <w:rPr>
          <w:rFonts w:cs="Arial" w:ascii="Arial" w:hAnsi="Arial"/>
        </w:rPr>
        <w:t>- učenik tumači obilježja i svrhu izlagačkih tekstova te organizira informacije i ideje bitne za svrhu slušanja</w:t>
      </w:r>
    </w:p>
    <w:p>
      <w:pPr>
        <w:pStyle w:val="Normal"/>
        <w:rPr/>
      </w:pPr>
      <w:r>
        <w:rPr>
          <w:rFonts w:cs="Arial" w:ascii="Arial" w:hAnsi="Arial"/>
        </w:rPr>
        <w:t>- učenik objašnjava funkciju i obilježja izlagačkih tekstova na poznatim primjerima te sažima i objašnjava informacije i ideje u tekstu, a svoje zaključke potkrepljuje prikladnim citatima</w:t>
      </w:r>
    </w:p>
    <w:p>
      <w:pPr>
        <w:pStyle w:val="Normal"/>
        <w:rPr/>
      </w:pPr>
      <w:r>
        <w:rPr>
          <w:rFonts w:cs="Arial" w:ascii="Arial" w:hAnsi="Arial"/>
        </w:rPr>
        <w:t>- učenik samostalno piše izlagačke tekstove i primjenjuje obilježja funkcionalnog stila u skladu sa svrhom teksta</w:t>
      </w:r>
    </w:p>
    <w:p>
      <w:pPr>
        <w:pStyle w:val="Normal"/>
        <w:rPr/>
      </w:pPr>
      <w:r>
        <w:rPr>
          <w:rFonts w:cs="Arial" w:ascii="Arial" w:hAnsi="Arial"/>
        </w:rPr>
        <w:t>- učenik objašnjava sintaktičku službu riječi u rečenici i primjenjuje znanja pri oblikovanju teksta</w:t>
      </w:r>
    </w:p>
    <w:p>
      <w:pPr>
        <w:pStyle w:val="Normal"/>
        <w:rPr/>
      </w:pPr>
      <w:r>
        <w:rPr>
          <w:rFonts w:cs="Arial" w:ascii="Arial" w:hAnsi="Arial"/>
        </w:rPr>
        <w:t>- učenik objašnjava rečenice u tekstu, primjenjuje sintaktična znanja pri oblikovanju teksta i i opisuje linearnu i paralelnu tekstnu vezu</w:t>
      </w:r>
    </w:p>
    <w:p>
      <w:pPr>
        <w:pStyle w:val="Normal"/>
        <w:rPr/>
      </w:pPr>
      <w:r>
        <w:rPr>
          <w:rFonts w:cs="Arial" w:ascii="Arial" w:hAnsi="Arial"/>
        </w:rPr>
        <w:t>- učenik samostalno izdvaja lekseme određenoga leksičkoga sloja prema zadanome konteks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ličan (5) </w:t>
      </w:r>
    </w:p>
    <w:p>
      <w:pPr>
        <w:pStyle w:val="Normal"/>
        <w:rPr/>
      </w:pPr>
      <w:r>
        <w:rPr>
          <w:rFonts w:cs="Arial" w:ascii="Arial" w:hAnsi="Arial"/>
        </w:rPr>
        <w:t>- učenik samostalno govori u skladu s temom, oblikom, svrhom i namjenom govornoga teksta i željenim učinkom na primatelja</w:t>
      </w:r>
    </w:p>
    <w:p>
      <w:pPr>
        <w:pStyle w:val="Normal"/>
        <w:rPr/>
      </w:pPr>
      <w:r>
        <w:rPr>
          <w:rFonts w:cs="Arial" w:ascii="Arial" w:hAnsi="Arial"/>
        </w:rPr>
        <w:t>- učenik analizira obilježja i svrhu izlagačkih tekstova te procjenjuje informacije i ideje bitne za svrhu slušanja</w:t>
      </w:r>
    </w:p>
    <w:p>
      <w:pPr>
        <w:pStyle w:val="Normal"/>
        <w:rPr/>
      </w:pPr>
      <w:r>
        <w:rPr>
          <w:rFonts w:cs="Arial" w:ascii="Arial" w:hAnsi="Arial"/>
        </w:rPr>
        <w:t>- učenik objašnjava funkciju i obilježja izlagačkih tekstova na poznatim i nepoznatim primjerima te sažima informacije i ideje u tekst, zaključke potkrepljuje prikladnim citatima i povezuje tekst sa svojim znanjem, iskustvom i drugim tekstovima</w:t>
      </w:r>
    </w:p>
    <w:p>
      <w:pPr>
        <w:pStyle w:val="Normal"/>
        <w:rPr/>
      </w:pPr>
      <w:r>
        <w:rPr>
          <w:rFonts w:cs="Arial" w:ascii="Arial" w:hAnsi="Arial"/>
        </w:rPr>
        <w:t>- učenik samostalno piše izlagačke tekstove i primjenjuje obilježja funkcionalnog stila u skladu sa svrhom teksta i željenim učinkom na primatelja</w:t>
      </w:r>
    </w:p>
    <w:p>
      <w:pPr>
        <w:pStyle w:val="Normal"/>
        <w:rPr/>
      </w:pPr>
      <w:r>
        <w:rPr>
          <w:rFonts w:cs="Arial" w:ascii="Arial" w:hAnsi="Arial"/>
        </w:rPr>
        <w:t>- učenik analizira sintaktičku službu riječi u rečenici i primjenjuje znanja pri oblikovanju teksta</w:t>
      </w:r>
    </w:p>
    <w:p>
      <w:pPr>
        <w:pStyle w:val="Normal"/>
        <w:rPr/>
      </w:pPr>
      <w:r>
        <w:rPr>
          <w:rFonts w:cs="Arial" w:ascii="Arial" w:hAnsi="Arial"/>
        </w:rPr>
        <w:t>- učenik analizira načine povezivanja rečenica u tekst, razlikuje linearnu i paralelnu tekstnu vezu i vezna sredstva pri oblikovanju teksta</w:t>
      </w:r>
    </w:p>
    <w:p>
      <w:pPr>
        <w:pStyle w:val="Normal"/>
        <w:rPr/>
      </w:pPr>
      <w:r>
        <w:rPr>
          <w:rFonts w:cs="Arial" w:ascii="Arial" w:hAnsi="Arial"/>
        </w:rPr>
        <w:t>- učenik samostalno izdvaja lekseme određenoga leksičkoga sloja i služi se prikladnim leksikom prema samostalnom ili zadanom konteks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jiževnost i stvaralaš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oljan (2)</w:t>
      </w:r>
    </w:p>
    <w:p>
      <w:pPr>
        <w:pStyle w:val="Normal"/>
        <w:rPr/>
      </w:pPr>
      <w:r>
        <w:rPr>
          <w:rFonts w:cs="Arial" w:ascii="Arial" w:hAnsi="Arial"/>
        </w:rPr>
        <w:t>- učenik tumači tematska i žanrovska obilježja pojedinoga književnoga teksta i primjenjuje pojmove vezane uz prozne, poetske i dramske vrste</w:t>
      </w:r>
    </w:p>
    <w:p>
      <w:pPr>
        <w:pStyle w:val="Normal"/>
        <w:rPr/>
      </w:pPr>
      <w:r>
        <w:rPr>
          <w:rFonts w:cs="Arial" w:ascii="Arial" w:hAnsi="Arial"/>
        </w:rPr>
        <w:t>- učenik imenuje književnopovijesno razdoblje u kojem je nastao književni tekst i opisuje njegova obilježja te objašnjava stilskopoetička obilježja književnog tek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r (3)</w:t>
      </w:r>
    </w:p>
    <w:p>
      <w:pPr>
        <w:pStyle w:val="Normal"/>
        <w:rPr/>
      </w:pPr>
      <w:r>
        <w:rPr>
          <w:rFonts w:cs="Arial" w:ascii="Arial" w:hAnsi="Arial"/>
        </w:rPr>
        <w:t>- učenik analizira tematska i žanrovska obilježja pojedinoga književnoga teksta i primjenjuje pojmove vezane uz prozne, poetske i dramske vr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čenik objašnjava stilsko-poetička obilježja književnog teksta i potkrepljuje ih primjerima iz teksta te opisuje važnost određenog književnog teksta u književnoj i kulturnoj povije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lo dobar (4)</w:t>
      </w:r>
    </w:p>
    <w:p>
      <w:pPr>
        <w:pStyle w:val="Normal"/>
        <w:rPr/>
      </w:pPr>
      <w:r>
        <w:rPr>
          <w:rFonts w:cs="Arial" w:ascii="Arial" w:hAnsi="Arial"/>
        </w:rPr>
        <w:t>- učenik interpretira književne tekstove prema temi ili žanru i primjenjuje pojmove vezane uz prozne, poetske i dramske vrste</w:t>
      </w:r>
    </w:p>
    <w:p>
      <w:pPr>
        <w:pStyle w:val="Normal"/>
        <w:rPr/>
      </w:pPr>
      <w:r>
        <w:rPr>
          <w:rFonts w:cs="Arial" w:ascii="Arial" w:hAnsi="Arial"/>
        </w:rPr>
        <w:t>- učenik uspoređuje književne tekstove s obzirom na književnopovijesni, povijesni, društveni i kulturni kontekst i opisuje važnost određenog književnog teksta u književnoj i kulturnoj povije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ičan (5)</w:t>
      </w:r>
    </w:p>
    <w:p>
      <w:pPr>
        <w:pStyle w:val="Normal"/>
        <w:rPr/>
      </w:pPr>
      <w:r>
        <w:rPr>
          <w:rFonts w:cs="Arial" w:ascii="Arial" w:hAnsi="Arial"/>
        </w:rPr>
        <w:t>- učenik uspoređuje književne tekstove prema temi ili žanru i primjenjuje pojmove vezane uz prozne, poetske i dramske vrste</w:t>
      </w:r>
    </w:p>
    <w:p>
      <w:pPr>
        <w:pStyle w:val="Normal"/>
        <w:rPr/>
      </w:pPr>
      <w:r>
        <w:rPr>
          <w:rFonts w:cs="Arial" w:ascii="Arial" w:hAnsi="Arial"/>
        </w:rPr>
        <w:t>- učenik uspoređuje književne tekstove s obzirom na književnopovijesni, povijesni, društveni i kulturni kontekst i obrazlaže važnost određenog književnog teksta u književnoj i kulturnoj povije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a i medi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voljan (2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čenik uočava kako su informacije, ideje, stavovi i mišljenja prikazani u medijskom tekstu i kako utječu na životni stil primatelja</w:t>
      </w:r>
    </w:p>
    <w:p>
      <w:pPr>
        <w:pStyle w:val="Normal"/>
        <w:rPr/>
      </w:pPr>
      <w:r>
        <w:rPr>
          <w:rFonts w:cs="Arial" w:ascii="Arial" w:hAnsi="Arial"/>
        </w:rPr>
        <w:t>- učenik navodi bitne tekstove za hrvatsku kulturnu baštinu i kulturni krug i prepoznaje njihovu povezanost s vlastitim kulturnim identitet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r (3)</w:t>
      </w:r>
    </w:p>
    <w:p>
      <w:pPr>
        <w:pStyle w:val="Normal"/>
        <w:rPr/>
      </w:pPr>
      <w:r>
        <w:rPr>
          <w:rFonts w:cs="Arial" w:ascii="Arial" w:hAnsi="Arial"/>
        </w:rPr>
        <w:t>-  učenik opisuje kako su informacije, ideje, stavovi i mišljenja prikazani u medijskom tekstu i kako utječu na životni stil primatelja s obzirom na dob i spol</w:t>
      </w:r>
    </w:p>
    <w:p>
      <w:pPr>
        <w:pStyle w:val="Normal"/>
        <w:rPr/>
      </w:pPr>
      <w:r>
        <w:rPr>
          <w:rFonts w:cs="Arial" w:ascii="Arial" w:hAnsi="Arial"/>
        </w:rPr>
        <w:t>- učenik opisuje bitne tekstove za hrvatsku kulturnu baštinu i kulturni krug i njihovu povezanost s vlastitim kulturnim identitet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lo dobar (4)</w:t>
      </w:r>
    </w:p>
    <w:p>
      <w:pPr>
        <w:pStyle w:val="Normal"/>
        <w:rPr/>
      </w:pPr>
      <w:r>
        <w:rPr>
          <w:rFonts w:cs="Arial" w:ascii="Arial" w:hAnsi="Arial"/>
        </w:rPr>
        <w:t>- učenik uočava stilska sredstva u medijskim tekstu te objašnjava kako su u njemu prikazane informacije, ideje, stavovi i mišljenja i kako utječu na životni stil primatelja s obzirom na dob, spol i kulturni kontek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čenik obrazlaže bitne tekstove za hrvatsku kulturnu baštinu i kulturni krug i njihovu povezanost s vlastitim kulturnim identitet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ičan (5)</w:t>
      </w:r>
    </w:p>
    <w:p>
      <w:pPr>
        <w:pStyle w:val="Normal"/>
        <w:rPr/>
      </w:pPr>
      <w:r>
        <w:rPr>
          <w:rFonts w:cs="Arial" w:ascii="Arial" w:hAnsi="Arial"/>
        </w:rPr>
        <w:t>- učenik uočava stilska sredstva u medijskim tekstu te prosuđuje kako su u njemu prikazane informacije, ideje, stavovi i mišljenja i kako utječu na životni stil primatelja s obzirom na dob, spol i kulturni kontekst</w:t>
      </w:r>
    </w:p>
    <w:p>
      <w:pPr>
        <w:pStyle w:val="Normal"/>
        <w:rPr/>
      </w:pPr>
      <w:r>
        <w:rPr>
          <w:rFonts w:cs="Arial" w:ascii="Arial" w:hAnsi="Arial"/>
        </w:rPr>
        <w:t>- učenik analizira bitne tekstove za hrvatsku kulturnu baštinu i kulturni krug i njihovu povezanost s vlastitim kulturnim identite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bCs/>
          <w:color w:val="000000"/>
          <w:sz w:val="24"/>
          <w:szCs w:val="24"/>
        </w:rPr>
      </w:pPr>
      <w:r>
        <w:rPr>
          <w:rFonts w:cs="Calibr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</w:rPr>
        <w:t>Zaključna ocje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</w:rPr>
        <w:t xml:space="preserve">Aritmetička sredina svih upisanih ocjena može profesoru poslužiti za orijentaciju, ali zaključna ocjena ne mora proizlaziti iz aritmetičke sredine svih upisanih ocjena, posebno ako je učenik u drugom polugodištu pokazao znatan napredak u odnosu na prvo polugodište. U tom se slučaju učeniku može zaključiti i veća ocjena od one koja proizlazi iz aritmetičke sredine svih upisanih ocjena. Isto se odnosi i na situaciju u kojoj je učenik nazadovao u odnosu na prvo polugodište. U tom se slučaju učeniku može zaključiti i manja ocjena </w:t>
      </w:r>
      <w:r>
        <w:rPr>
          <w:rFonts w:cs="Calibri"/>
          <w:color w:val="000000"/>
          <w:lang w:val="en-US"/>
        </w:rPr>
        <w:t xml:space="preserve">od </w:t>
      </w:r>
      <w:r>
        <w:rPr>
          <w:rFonts w:cs="Calibri"/>
        </w:rPr>
        <w:t xml:space="preserve">one koja proizlazi iz aritmetičke sredine svih upisanih ocjen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2:00Z</dcterms:created>
  <dc:creator>Klaudio</dc:creator>
  <dc:description/>
  <cp:keywords/>
  <dc:language>en-US</dc:language>
  <cp:lastModifiedBy>Knjižnica</cp:lastModifiedBy>
  <dcterms:modified xsi:type="dcterms:W3CDTF">2024-09-04T08:22:00Z</dcterms:modified>
  <cp:revision>2</cp:revision>
  <dc:subject/>
  <dc:title/>
</cp:coreProperties>
</file>