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RŠKI RELJEFNI OBLICI – vježba za pisanu provjeru znanj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551"/>
      </w:tblGrid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pi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rški reljefni oblik</w:t>
            </w:r>
          </w:p>
        </w:tc>
      </w:tr>
      <w:tr>
        <w:trPr/>
        <w:tc>
          <w:tcPr>
            <w:tcW w:w="79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zduženo udubljenje kotlinskog oblika do kilometar dužine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jevkasto udubljenje veličine nekoliko metara do nekoliko stotina met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2"/>
                <w:szCs w:val="22"/>
                <w:lang w:eastAsia="en-US"/>
              </w:rPr>
              <w:t>malo i plitko zdjelasto udubljenje na površi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tup formiran spajanjem stalaktita i stalagmi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špiljski ukras (siga) koji raste sa svoda špilje prema dol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špiljski ukras (siga) koji se uzdiže s dna špil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glavnom okomita šupljina u podzemlj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2"/>
                <w:szCs w:val="22"/>
                <w:lang w:eastAsia="en-US"/>
              </w:rPr>
              <w:t>uglavnom vodoravna šupljina u podzemlj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eliki kilometarski zaravnjeni reljefni oblik okružen uzvišenji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veliko kilometarsko zaravnjeno područje koje nije omeđeno uzvišenjim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atvorena šupljina u podzemlj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žljebasta udubljenja oštrih bridova veličine nekoliko milimetara do nekoliko met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drawing>
                <wp:inline distT="0" distB="0" distL="0" distR="0">
                  <wp:extent cx="1661160" cy="1248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drawing>
                <wp:inline distT="0" distB="0" distL="0" distR="0">
                  <wp:extent cx="1663700" cy="1247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drawing>
                <wp:inline distT="0" distB="0" distL="0" distR="0">
                  <wp:extent cx="921385" cy="1228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drawing>
                <wp:inline distT="0" distB="0" distL="0" distR="0">
                  <wp:extent cx="1638300" cy="1065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drawing>
                <wp:inline distT="0" distB="0" distL="0" distR="0">
                  <wp:extent cx="1066800" cy="1066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drawing>
                <wp:inline distT="0" distB="0" distL="0" distR="0">
                  <wp:extent cx="1280160" cy="1066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drawing>
                <wp:inline distT="0" distB="0" distL="0" distR="0">
                  <wp:extent cx="1640205" cy="12280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drawing>
                <wp:inline distT="0" distB="0" distL="0" distR="0">
                  <wp:extent cx="1637665" cy="12261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22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drawing>
                <wp:inline distT="0" distB="0" distL="0" distR="0">
                  <wp:extent cx="1637665" cy="12280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401"/>
        <w:gridCol w:w="2635"/>
        <w:gridCol w:w="3910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RIMJER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IP RELJEF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AZIV RELJEFNOG OBLIKA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AKO NASTAJE?</w:t>
            </w:r>
          </w:p>
        </w:tc>
      </w:tr>
      <w:tr>
        <w:trPr/>
        <w:tc>
          <w:tcPr>
            <w:tcW w:w="2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drawing>
                <wp:inline distT="0" distB="0" distL="0" distR="0">
                  <wp:extent cx="1560195" cy="11696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drawing>
                <wp:inline distT="0" distB="0" distL="0" distR="0">
                  <wp:extent cx="1572260" cy="11811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26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drawing>
                <wp:inline distT="0" distB="0" distL="0" distR="0">
                  <wp:extent cx="1560830" cy="1168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drawing>
                <wp:inline distT="0" distB="0" distL="0" distR="0">
                  <wp:extent cx="1576705" cy="8572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670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drawing>
                <wp:inline distT="0" distB="0" distL="0" distR="0">
                  <wp:extent cx="1573530" cy="11791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73530" cy="11791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575435" cy="11811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Calibri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DejaVu Sans" w:cs="Lohit Hindi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orisnik</dc:creator>
  <dc:description/>
  <cp:keywords/>
  <dc:language>en-US</dc:language>
  <cp:lastModifiedBy>Ivica Blažević</cp:lastModifiedBy>
  <cp:lastPrinted>1995-11-21T17:41:00Z</cp:lastPrinted>
  <dcterms:modified xsi:type="dcterms:W3CDTF">2024-08-24T11:36:00Z</dcterms:modified>
  <cp:revision>3</cp:revision>
  <dc:subject/>
  <dc:title>TEST IZ GEOGRAFIJE ZA 2</dc:title>
</cp:coreProperties>
</file>